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2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ỦY BAN NHÂN DÂN HUYỆN (QUẬN, THỊ XÃ, THÀNH PHỐ THUỘC TỈNH)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2070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4.1pt" to="125.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233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 ….tháng ….năm……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262890</wp:posOffset>
                </wp:positionV>
                <wp:extent cx="165354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6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Quyết định số    /QĐ-BT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8.25pt;mso-wrap-distance-left:9.05pt;mso-wrap-distance-right:9.05pt;mso-wrap-distance-top:0pt;mso-wrap-distance-bottom:0pt;margin-top:-20.7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6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Quyết định số    /QĐ-BT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</w:rPr>
        <w:t>DANH SÁCH XÃ, PHƯỜNG, THỊ TRẤN ĐỦ ĐIỀU KIỆN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</w:rPr>
        <w:t>CÔNG NHẬN ĐẠT CHUẨN TIẾP CẬN PHÁP LUẬT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5"/>
        <w:gridCol w:w="1027"/>
        <w:gridCol w:w="1236"/>
        <w:gridCol w:w="1023"/>
        <w:gridCol w:w="1082"/>
        <w:gridCol w:w="1081"/>
        <w:gridCol w:w="1081"/>
        <w:gridCol w:w="1044"/>
      </w:tblGrid>
      <w:tr>
        <w:trPr>
          <w:trHeight w:val="1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xã, phường, thị trấn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Loại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ổng điểm 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iểm của từng tiêu chí</w:t>
            </w:r>
          </w:p>
        </w:tc>
      </w:tr>
      <w:tr>
        <w:trPr>
          <w:trHeight w:val="1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9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TextBody"/>
              <w:spacing w:lineRule="auto" w:line="312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TextBody"/>
              <w:spacing w:lineRule="auto" w:line="312" w:before="0" w:after="0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-….</w:t>
            </w:r>
          </w:p>
          <w:p>
            <w:pPr>
              <w:pStyle w:val="TextBody"/>
              <w:tabs>
                <w:tab w:val="clear" w:pos="720"/>
                <w:tab w:val="left" w:pos="138" w:leader="none"/>
                <w:tab w:val="left" w:pos="4921" w:leader="dot"/>
              </w:tabs>
              <w:spacing w:lineRule="auto" w:line="312" w:before="0" w:after="0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- Lưu: ...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TRƯỞNG PHÒNG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(Ký, ghi rõ họ và tên)</w:t>
            </w:r>
          </w:p>
        </w:tc>
      </w:tr>
    </w:tbl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2038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160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(3): Nêu rõ loại I, loại II, loại III theo quy định tại điểm b khoản 1 Điều 7 Quyết định số     …../2017/QĐ-TTg ngày    tháng    năm 2017 về xây dựng xã, phường, thị trấn đạt chuẩn tiếp cận pháp luật 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Sắp xếp xã, phường, thị trấn theo tổng số điểm đạt được từ cao xuống thấp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7:00Z</dcterms:created>
  <dc:creator>Manh Cuong</dc:creator>
  <dc:description/>
  <cp:keywords/>
  <dc:language>en-US</dc:language>
  <cp:lastModifiedBy>Manh Cuong</cp:lastModifiedBy>
  <cp:lastPrinted>2017-03-16T11:03:00Z</cp:lastPrinted>
  <dcterms:modified xsi:type="dcterms:W3CDTF">2017-03-16T03:03:00Z</dcterms:modified>
  <cp:revision>6</cp:revision>
  <dc:subject/>
  <dc:title/>
</cp:coreProperties>
</file>